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0967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53F"/>
          <w:highlight w:val="darkGreen"/>
        </w:rPr>
      </w:pPr>
      <w:r>
        <w:rPr>
          <w:color w:val="00853F"/>
          <w:highlight w:val="darkGree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59340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853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.1pt;width:0pt;height:0pt" type="_x0000_t32">
                <v:stroke color="#00853f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mallCaps/>
          <w:sz w:val="36"/>
          <w:szCs w:val="36"/>
        </w:rPr>
        <w:t>Harvest Questionna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</w:rPr>
        <w:t>1. Strongly Disagree   2.Disagree   3.Neither Agree nor Disagree 4. Agree   5. Strongly Agre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ating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rFonts w:eastAsia="Helvetica"/>
          <w:sz w:val="22"/>
        </w:rPr>
        <w:t xml:space="preserve"> </w:t>
      </w:r>
      <w:r>
        <w:rPr>
          <w:sz w:val="22"/>
        </w:rPr>
        <w:t xml:space="preserve">____ 1. Our company has a clear vision of the future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 2. My role in the company is clearly defined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3. My goals are clearly defined and understoo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 4. I am held accountable to my goals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 5. I have enough support and resources to accomplish my goals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 6. People trust each other in our organization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 7. I trust the leadership of the organization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 8.I have the opportunity to do what I am best at every da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9. Our team spirit/morale is very goo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 10. When I have a problem people listen and give positive inpu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11. It is ok to have failure in this organization as long as we learn from our fail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12. My opinions count and are listened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 13. I have opportunities to learn and grow here at Vintag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14. My co-workers are committed to doing quality wor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15. There is someone here who encourages me to do bet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16. I get feedback on how I am doing on a regular ba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17. I am working at my fullest potent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18. I feel that our team really cares about me as a pers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19. In the last month I have received recognition or praise for doing goo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20. I am completely satisfied with my career here at Vinta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 21. The team (subordinates) I work with is completely satisfied with their job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  <w:t>22. What leadership characteristics are important to you? List top three to five</w:t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  <w:t>23. Does leadership demonstrate these characteristics? Give Examples:</w:t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  <w:t>24. What are the strengths of the management team?</w:t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  <w:t xml:space="preserve">25. What areas need improvement? </w:t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  <w:t>26. What is your current level of career satisfaction 1-5? If not a 5 what is needed to get to a 5?  By you? By the company?</w:t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  <w:t>27. Our team is at its best when we …</w:t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  <w:t>28. Our team is not at its best when we …</w:t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  <w:t>29. We should do more of or start doing?</w:t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  <w:t>30. We should do less of or stop doing?</w:t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  <w:t>31. What are two or three of the most important lessons you have learned working here?</w:t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  <w:t>32. What would you consider your greatest accomplishments over the past 2 years?</w:t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  <w:t>33. What would you consider your greatest disappointments while working here?</w:t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  <w:t>34. If you were to change one thing here what would it be?</w:t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  <w:t xml:space="preserve">35. What were some areas that you helped grow the company over the past two years? How measured? </w:t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  <w:t>36. What are your top three goals to accomplish during the next year? How are they measured?</w:t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  <w:t xml:space="preserve">37. How can we grow the business? </w:t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rPr/>
      </w:pPr>
      <w:r>
        <w:rPr>
          <w:sz w:val="22"/>
        </w:rPr>
        <w:t xml:space="preserve">38. Do you feel you have enough support and resources to accomplish your goals? </w:t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rPr/>
      </w:pPr>
      <w:r>
        <w:rPr>
          <w:sz w:val="22"/>
        </w:rPr>
        <w:t>39. What resources are in place now that help you the most?</w:t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rPr/>
      </w:pPr>
      <w:r>
        <w:rPr>
          <w:sz w:val="22"/>
        </w:rPr>
        <w:t>40. What additional resources do you feel are needed to help you be successful?</w:t>
      </w:r>
    </w:p>
    <w:p>
      <w:pPr>
        <w:pStyle w:val="Normal"/>
        <w:spacing w:before="0" w:after="480"/>
        <w:rPr/>
      </w:pPr>
      <w:r>
        <w:rPr>
          <w:sz w:val="22"/>
        </w:rPr>
        <w:t>41. What was the most innovative idea or suggestion you have come up with in the last year?</w:t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rPr/>
      </w:pPr>
      <w:r>
        <w:rPr>
          <w:sz w:val="22"/>
        </w:rPr>
        <w:t>42. How would you rate our overall customer level of satisfaction? 1-5  _____</w:t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rPr/>
      </w:pPr>
      <w:r>
        <w:rPr>
          <w:sz w:val="22"/>
        </w:rPr>
        <w:t>43. How or where can we improve our customer service?</w:t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rPr/>
      </w:pPr>
      <w:r>
        <w:rPr>
          <w:sz w:val="22"/>
        </w:rPr>
        <w:t>44 How would you rate your overall performance? 1-5 _______</w:t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  <w:t xml:space="preserve">45. What areas are you best at? </w:t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  <w:t>46. How can you improve your performance?</w:t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  <w:t>47. If you were to improve one skill that would help you out the most what would that be?</w:t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  <w:t>48. What other areas of learning or development would you like to have?</w:t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  <w:t>49. Are you recognized for your successes? Examples How would you like to be recognized?</w:t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rPr>
          <w:sz w:val="22"/>
        </w:rPr>
      </w:pPr>
      <w:r>
        <w:rPr>
          <w:sz w:val="22"/>
        </w:rPr>
        <w:t>50.  Are we missing anything here? Please add any additional suggestions, ideas or comments</w:t>
      </w:r>
    </w:p>
    <w:sectPr>
      <w:footerReference w:type="default" r:id="rId3"/>
      <w:type w:val="nextPage"/>
      <w:pgSz w:w="12240" w:h="15840"/>
      <w:pgMar w:left="1440" w:right="1440" w:gutter="0" w:header="0" w:top="864" w:footer="720" w:bottom="86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4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PS;Symbol" w:hAnsi="SymbolPS;Symbol" w:cs="SymbolPS;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SymbolPS;Symbol" w:hAnsi="SymbolPS;Symbol" w:cs="SymbolPS;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SymbolPS;Symbol" w:hAnsi="SymbolPS;Symbol" w:cs="SymbolPS;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lbertus Medium;Candara" w:hAnsi="Albertus Medium;Candara" w:cs="Albertus Medium;Candara"/>
      <w:sz w:val="32"/>
      <w:szCs w:val="24"/>
    </w:rPr>
  </w:style>
  <w:style w:type="character" w:styleId="HeaderChar">
    <w:name w:val="Header Char"/>
    <w:qFormat/>
    <w:rPr>
      <w:rFonts w:ascii="Helvetica" w:hAnsi="Helvetica" w:cs="Helvetica"/>
      <w:sz w:val="24"/>
      <w:szCs w:val="24"/>
    </w:rPr>
  </w:style>
  <w:style w:type="character" w:styleId="FooterChar">
    <w:name w:val="Footer Char"/>
    <w:qFormat/>
    <w:rPr>
      <w:rFonts w:ascii="Helvetica" w:hAnsi="Helvetica" w:cs="Helvetic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andara" w:hAnsi="Albertus Medium;Candara" w:cs="Albertus Medium;Candar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36:00Z</dcterms:created>
  <dc:creator>Bill Arman</dc:creator>
  <dc:description/>
  <cp:keywords/>
  <dc:language>en-US</dc:language>
  <cp:lastModifiedBy>Steve Cesare</cp:lastModifiedBy>
  <cp:lastPrinted>2010-10-23T15:56:00Z</cp:lastPrinted>
  <dcterms:modified xsi:type="dcterms:W3CDTF">2016-02-08T19:15:00Z</dcterms:modified>
  <cp:revision>7</cp:revision>
  <dc:subject/>
  <dc:title>                                              </dc:title>
</cp:coreProperties>
</file>